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Book Antiqua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Cs w:val="false"/>
          <w:color w:val="000000"/>
          <w:sz w:val="24"/>
          <w:szCs w:val="24"/>
        </w:rPr>
        <w:t>COMERCIALIZAREA BILETELOR DE TRANSPORT AERIAN</w:t>
      </w:r>
    </w:p>
    <w:p>
      <w:pPr>
        <w:pStyle w:val="Normal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</w:rPr>
        <w:t>Informatiile  ce trebuie solicitate inaintea  emiterii de  bilete de av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90" w:hanging="90"/>
        <w:jc w:val="both"/>
        <w:rPr>
          <w:rFonts w:ascii="Book Antiqua" w:hAnsi="Book Antiqua" w:cs="Book Antiqua"/>
          <w:i/>
          <w:i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val="it-IT"/>
        </w:rPr>
        <w:t>Natura zborului : Regulat  / charter / low fare ( rezervare facuta in alta parte decat in C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90" w:hanging="9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Costul biletului defalcat : prêt de baza, taxe aeroport , taxa de servic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90" w:hanging="9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Conditiile tarifare ale biletulu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val="it-IT"/>
        </w:rPr>
        <w:t>Posibilitatea de a se modifica datele de calatorie si in ce condit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Posibilitatea de a se rambursa partial sau total contravaloarea biletului si in ce condit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Conditiile de emitere cu timp minim in av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90" w:hanging="9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Tip bilet emis : electronic / paper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5.        Cantitatea de bagaje pe pare pasagerul are dreptul sa o transporte gratuit, atat ca bagaj de mana cat si ca bagaj de cal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Orele de operare, decolare , aterizare, esca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Itinerariul de zbo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val="it-IT"/>
        </w:rPr>
        <w:t>Compania aeriana care opereaza ruta solicita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Timpul minim necesar de prezentare la ghiseul de imbarc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val="it-IT"/>
        </w:rPr>
        <w:t>Informatii in cazul pierderii biletulu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Moneda de emitere a biletului : RON / EUR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Modalitatea de plata: cash, card, factur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  <w:lang w:val="pt-BR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val="pt-BR"/>
        </w:rPr>
        <w:t>Nivelul taxelor de serviciu pentru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Emitere a biletulu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Reemite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Schimbare data de rezerv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Rambursare totala sau partiala a biletulu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locarea locului in avio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14.  Dupa informarea completa in legatura cu informatiile de mai sus, se poate solicita emiterea biletului in cunostinta de cauza, agentul emitent fiind degrevat de orice responsabilitate, cu exceptia celor legale. </w:t>
      </w:r>
      <w:r>
        <w:rPr>
          <w:rFonts w:cs="Book Antiqua" w:ascii="Book Antiqua" w:hAnsi="Book Antiqua"/>
          <w:i/>
          <w:color w:val="000000"/>
          <w:sz w:val="24"/>
          <w:szCs w:val="24"/>
          <w:lang w:val="it-IT"/>
        </w:rPr>
        <w:t>Totodata responsabilitatea privind efectuarea calatoriei, din momentul emiterii biletului, revine companiei aeriene.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i/>
          <w:color w:val="000000"/>
          <w:sz w:val="24"/>
          <w:szCs w:val="24"/>
          <w:lang w:val="pt-BR"/>
        </w:rPr>
        <w:t xml:space="preserve">15. Recomandam verificarea conditiilor de transport aerian cu 24 de ore inainte de calatorie.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Informarea poate fi realizata eficient daca  cumparatorul biletului de avion  contacteaza telefonic  aeroportul.</w:t>
      </w:r>
    </w:p>
    <w:sectPr>
      <w:headerReference w:type="default" r:id="rId2"/>
      <w:type w:val="nextPage"/>
      <w:pgSz w:w="11906" w:h="16838"/>
      <w:pgMar w:left="1134" w:right="11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00" w:leader="none"/>
      </w:tabs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71700" cy="794385"/>
          <wp:effectExtent l="0" t="0" r="0" b="0"/>
          <wp:wrapSquare wrapText="bothSides"/>
          <wp:docPr id="1" name="Copy of sunrise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y of sunrise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 xml:space="preserve">SC Happy Sunrise SRL       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spacing w:lineRule="auto" w:line="240" w:before="0" w:after="0"/>
      <w:jc w:val="right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>Str. Istriei nr. 20 Ap. 12, Sector 3, Bucuresti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spacing w:lineRule="auto" w:line="240" w:before="0" w:after="0"/>
      <w:jc w:val="right"/>
      <w:rPr/>
    </w:pPr>
    <w:r>
      <w:rPr>
        <w:rFonts w:cs="Book Antiqua" w:ascii="Book Antiqua" w:hAnsi="Book Antiqua"/>
        <w:sz w:val="20"/>
        <w:szCs w:val="20"/>
      </w:rPr>
      <w:tab/>
      <w:tab/>
    </w:r>
    <w:r>
      <w:rPr>
        <w:rFonts w:cs="Book Antiqua" w:ascii="Book Antiqua" w:hAnsi="Book Antiqua"/>
        <w:sz w:val="20"/>
        <w:szCs w:val="20"/>
        <w:lang w:val="pt-BR"/>
      </w:rPr>
      <w:t>Tel / Fax: +40 21 324.33.21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spacing w:lineRule="auto" w:line="240" w:before="0" w:after="0"/>
      <w:jc w:val="right"/>
      <w:rPr>
        <w:rFonts w:ascii="Book Antiqua" w:hAnsi="Book Antiqua" w:cs="Book Antiqua"/>
        <w:sz w:val="20"/>
        <w:szCs w:val="20"/>
        <w:lang w:val="pt-BR"/>
      </w:rPr>
    </w:pPr>
    <w:r>
      <w:rPr>
        <w:rFonts w:cs="Book Antiqua" w:ascii="Book Antiqua" w:hAnsi="Book Antiqua"/>
        <w:sz w:val="20"/>
        <w:szCs w:val="20"/>
        <w:lang w:val="pt-BR"/>
      </w:rPr>
      <w:t>GSM: 0721 585.358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spacing w:lineRule="auto" w:line="240" w:before="0" w:after="0"/>
      <w:jc w:val="right"/>
      <w:rPr>
        <w:rFonts w:ascii="Book Antiqua" w:hAnsi="Book Antiqua" w:cs="Book Antiqua"/>
        <w:sz w:val="20"/>
        <w:szCs w:val="20"/>
        <w:lang w:val="pt-BR"/>
      </w:rPr>
    </w:pPr>
    <w:r>
      <w:rPr>
        <w:rFonts w:cs="Book Antiqua" w:ascii="Book Antiqua" w:hAnsi="Book Antiqua"/>
        <w:sz w:val="20"/>
        <w:szCs w:val="20"/>
        <w:lang w:val="pt-BR"/>
      </w:rPr>
      <w:tab/>
      <w:tab/>
      <w:t>E-mail: contact@sunriseturism.ro</w:t>
    </w:r>
  </w:p>
  <w:p>
    <w:pPr>
      <w:pStyle w:val="Header"/>
      <w:spacing w:before="0" w:after="200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www.sunriseturism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49:00Z</dcterms:created>
  <dc:creator>Gabriela</dc:creator>
  <dc:description/>
  <cp:keywords/>
  <dc:language>en-US</dc:language>
  <cp:lastModifiedBy>UserXP</cp:lastModifiedBy>
  <cp:lastPrinted>2007-12-12T11:54:00Z</cp:lastPrinted>
  <dcterms:modified xsi:type="dcterms:W3CDTF">2011-03-09T12:10:00Z</dcterms:modified>
  <cp:revision>5</cp:revision>
  <dc:subject/>
  <dc:title>Nr</dc:title>
</cp:coreProperties>
</file>